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 2: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This version shortened to 2:00 m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ro – 4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MARIA </w:t>
        <w:br/>
        <w:t xml:space="preserve">I feel pretty,  Oh, so pretty </w:t>
        <w:br/>
        <w:t xml:space="preserve">That the city should give me its key. </w:t>
        <w:br/>
        <w:t xml:space="preserve">A committee  Should be organized to honor me. </w:t>
        <w:br/>
        <w:br/>
      </w:r>
    </w:p>
    <w:p>
      <w:pPr>
        <w:pStyle w:val="Normal"/>
        <w:ind w:left="360" w:hanging="0"/>
        <w:rPr/>
      </w:pPr>
      <w:r>
        <w:rPr/>
        <w:t xml:space="preserve">See the pretty girl in that mirror there: </w:t>
        <w:br/>
        <w:br/>
        <w:t xml:space="preserve">GIRLS  What mirror where? </w:t>
        <w:br/>
        <w:br/>
        <w:t xml:space="preserve">MARIA  Who can that attractive girl be? </w:t>
        <w:br/>
        <w:br/>
        <w:t xml:space="preserve">GIRLS  Which? What? Where? Whom? </w:t>
        <w:br/>
        <w:br/>
        <w:t xml:space="preserve">MARIA </w:t>
        <w:br/>
        <w:t xml:space="preserve">Such a pretty face,  Such a pretty dress, </w:t>
        <w:br/>
        <w:t xml:space="preserve">Such a pretty smile,  Such a pretty me! </w:t>
        <w:br/>
        <w:br/>
        <w:t xml:space="preserve">GIRLS  Such a pretty me! </w:t>
        <w:br/>
        <w:br/>
        <w:t xml:space="preserve">ALL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5:00Z</dcterms:created>
  <dc:creator>Guy Dearden</dc:creator>
  <dc:description/>
  <cp:keywords/>
  <dc:language>en-US</dc:language>
  <cp:lastModifiedBy>AshDearden</cp:lastModifiedBy>
  <dcterms:modified xsi:type="dcterms:W3CDTF">2014-02-13T10:35:00Z</dcterms:modified>
  <cp:revision>2</cp:revision>
  <dc:subject/>
  <dc:title>Two Ladies (Cabaret)</dc:title>
</cp:coreProperties>
</file>